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blogtalkradio.com/matarotwellness/2009/03/15/readings-with-george-raven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73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talkradio.com/matarotwellness/2009/03/15/readings-with-george-rav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47:00Z</dcterms:created>
  <dc:creator>pc</dc:creator>
  <dc:description/>
  <dc:language>en-US</dc:language>
  <cp:lastModifiedBy>pc</cp:lastModifiedBy>
  <dcterms:modified xsi:type="dcterms:W3CDTF">2012-01-09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