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blogtalkradio.com/matarotwellness/2009/05/24/tarot-talk-ep-18-sandra-mae-shaw-psychic-medium</w:t>
        </w:r>
      </w:hyperlink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55b7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ogtalkradio.com/matarotwellness/2009/05/24/tarot-talk-ep-18-sandra-mae-shaw-psychic-mediu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</Words>
  <Characters>192</Characters>
  <CharactersWithSpaces>2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20:50:00Z</dcterms:created>
  <dc:creator>pc</dc:creator>
  <dc:description/>
  <dc:language>en-US</dc:language>
  <cp:lastModifiedBy>pc</cp:lastModifiedBy>
  <dcterms:modified xsi:type="dcterms:W3CDTF">2012-01-09T20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